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Administrator</cp:lastModifiedBy>
  <cp:lastPrinted>2010-02-21T10:48:00Z</cp:lastPrinted>
  <dcterms:modified xsi:type="dcterms:W3CDTF">2024-03-26T02:49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AE0F71914FE094850EFA0441D2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