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逐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t>注：本意见表书面寄送有效。标记</w:t>
      </w:r>
      <w:r>
        <w:rPr/>
        <w:t>*</w:t>
      </w:r>
      <w:r>
        <w:rPr/>
        <w:t>的意见人信息未填写的，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7:17Z</dcterms:created>
  <dc:creator>Administrator</dc:creator>
  <dc:description/>
  <dc:language>en-US</dc:language>
  <cp:lastModifiedBy>大露</cp:lastModifiedBy>
  <dcterms:modified xsi:type="dcterms:W3CDTF">2025-01-13T07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C31A188F04A5BB70CCC42E07FEA8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I4OTY2YWIzNWVkMTJkODIwNDhmYjFhMjIyZTdiMTQiLCJ1c2VySWQiOiI2Mjg4ODMzMDgifQ==</vt:lpwstr>
  </property>
</Properties>
</file>