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市（州）级测绘地理信息综合监管服务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填报市（州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</w:p>
    <w:tbl>
      <w:tblPr>
        <w:tblW w:w="852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159"/>
        <w:gridCol w:w="1122"/>
        <w:gridCol w:w="1897"/>
      </w:tblGrid>
      <w:tr>
        <w:trPr>
          <w:tblHeader w:val="true"/>
          <w:trHeight w:val="300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</w:rPr>
              <w:t>测绘资质</w:t>
            </w: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巡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数（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线索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测绘成果质量抽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数（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不合格数（家</w:t>
            </w: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理信息安全检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数（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重点服务数（个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线索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图市场检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走访数（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“问题地图”数（幅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“问题地图”数（幅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测绘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汇交检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访数（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线索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测量标志巡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访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线索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全生产检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数（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线索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数（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版图意识宣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活动次数（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用图保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图次数（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图数量（幅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准地图服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标准地图数量（幅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标准地图数量（幅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编制专题地图和图集（册</w:t>
            </w: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幅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重大活动地图服务保障（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CESI仿宋-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天地图平台服务</w:t>
            </w:r>
            <w:r>
              <w:rPr>
                <w:rFonts w:ascii="Times New Roman" w:hAnsi="Times New Roman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典型应用案例（个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09:00Z</dcterms:created>
  <dc:creator>ysgz</dc:creator>
  <dc:description/>
  <dc:language>en-US</dc:language>
  <cp:lastModifiedBy>Admin</cp:lastModifiedBy>
  <dcterms:modified xsi:type="dcterms:W3CDTF">2025-09-03T08:49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