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县（市、区）人民政府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矿与禁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禁建区重叠（不重叠）的情况说明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贵州省国土资源厅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按照《中华人民共和国矿产资源法》第二十条规定，经核实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矿位于我县（市、区）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乡（镇），该矿与水库淹没区、自然保护区和其他禁采禁建区重叠（或不重叠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360"/>
        <w:ind w:firstLine="59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此意见由矿山所在地县级人民政府出具；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矿山名称应与采矿许可证或划定矿区范围批复文件一致。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划定矿区范围、新立采矿权和变更矿区范围的，文中需附矿区范围拐点坐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坐标），格式如下：</w:t>
      </w:r>
    </w:p>
    <w:p>
      <w:pPr>
        <w:pStyle w:val="Normal"/>
        <w:spacing w:lineRule="exact" w:line="360"/>
        <w:ind w:firstLine="19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序号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坐标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Y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坐标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         XXX       XXX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         XXX       XXX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         XXX       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0:00Z</dcterms:created>
  <dc:creator>罗宗瀚政策法规处</dc:creator>
  <dc:description/>
  <cp:keywords/>
  <dc:language>en-US</dc:language>
  <cp:lastModifiedBy>罗宗瀚政策法规处</cp:lastModifiedBy>
  <dcterms:modified xsi:type="dcterms:W3CDTF">2017-08-22T08:21:00Z</dcterms:modified>
  <cp:revision>1</cp:revision>
  <dc:subject/>
  <dc:title>附件1</dc:title>
</cp:coreProperties>
</file>