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00" w:after="0"/>
        <w:jc w:val="left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1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 w:before="30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县（市）工业项目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拿地即开工”</w:t>
      </w:r>
    </w:p>
    <w:p>
      <w:pPr>
        <w:pStyle w:val="Normal"/>
        <w:spacing w:lineRule="exact" w:line="600" w:before="30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参考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kern w:val="2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我单位拟在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县（市）</w:t>
      </w:r>
      <w:r>
        <w:rPr>
          <w:rFonts w:ascii="仿宋" w:hAnsi="仿宋" w:cs="仿宋" w:eastAsia="仿宋"/>
          <w:bCs/>
          <w:kern w:val="2"/>
          <w:sz w:val="32"/>
          <w:szCs w:val="32"/>
        </w:rPr>
        <w:t>投资建设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目，申请该项目实行“拿地即开工”模式，现就相关事宜作出如下承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i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Cs/>
          <w:iCs/>
          <w:kern w:val="2"/>
          <w:sz w:val="32"/>
          <w:szCs w:val="32"/>
          <w:lang w:val="en-US" w:eastAsia="zh-CN" w:bidi="ar-SA"/>
        </w:rPr>
        <w:t>一、本单位自愿申请一般工业项目“拿地即开工”，并对提交材料的真实性负责，承担因提供不真实材料而产生的法律后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iCs/>
          <w:kern w:val="2"/>
          <w:sz w:val="32"/>
          <w:szCs w:val="32"/>
          <w:lang w:val="en-US" w:eastAsia="zh-CN" w:bidi="ar-SA"/>
        </w:rPr>
        <w:t>二、我单位确保及时上报办理开工所需各类审批资料，主动配合审批工作。如因资料报送迟缓或资料质量问题影响审批进展的，由我单位自行承担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项目“拿地即开工”审批过程中需由我单位承担的费用，我单位将按时缴纳。在取得正式审批前，因法律法规、政策调整，需重新进行设计、图审、评估评价的，产生的费用及风险由我单位自行承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单位发生未能取得土地使用权及其他不能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取得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正式批复的情况，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单位将自行放弃审批并自行承担一切责任和后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、“拿地即开工”模拟审批过程中的相关预审意见为非正式审批文件，不具备法律效力。我单位承诺在取得正式《建筑工程施工许可证》等文件后方进行施工，并严格按批准的方案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实施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。如出现“未批先建”、未按图实施等行为，自愿接受相关部门处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kern w:val="2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eastAsia="zh-CN"/>
        </w:rPr>
      </w:r>
    </w:p>
    <w:p>
      <w:pPr>
        <w:pStyle w:val="Normal"/>
        <w:spacing w:lineRule="exact" w:line="8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法定代表人：                   申请单位：</w:t>
      </w:r>
    </w:p>
    <w:p>
      <w:pPr>
        <w:pStyle w:val="Normal"/>
        <w:spacing w:lineRule="exact" w:line="800"/>
        <w:ind w:firstLine="32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签名）                    （盖章）</w:t>
      </w:r>
    </w:p>
    <w:p>
      <w:pPr>
        <w:pStyle w:val="Normal"/>
        <w:spacing w:lineRule="exact" w:line="800"/>
        <w:ind w:firstLine="14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年   月   日                 年   月   日</w:t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Normal"/>
    <w:next w:val="Normal"/>
    <w:qFormat/>
    <w:pPr>
      <w:spacing w:lineRule="auto" w:line="360"/>
      <w:ind w:firstLine="420"/>
    </w:pPr>
    <w:rPr>
      <w:rFonts w:ascii="宋体" w:hAnsi="宋体" w:cs="宋体"/>
      <w:iCs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23:37Z</dcterms:created>
  <dc:creator>Administrator</dc:creator>
  <dc:description/>
  <dc:language>en-US</dc:language>
  <cp:lastModifiedBy>（不对外收文）黔东南州政府发文专用账户</cp:lastModifiedBy>
  <cp:lastPrinted>2023-09-25T10:26:00Z</cp:lastPrinted>
  <dcterms:modified xsi:type="dcterms:W3CDTF">2023-09-25T02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F3326EE7B4F8391AC5FBB7F4AF50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